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2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/>
              </w:rPr>
              <w:t xml:space="preserve">                                  </w:t>
            </w:r>
            <w:r>
              <w:rPr>
                <w:sz w:val="23"/>
                <w:szCs w:val="23"/>
              </w:rPr>
              <w:t xml:space="preserve">Принят ученым советом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ого факультета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10.2017, протокол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ЛАМЕН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4"/>
        </w:rPr>
        <w:t>РАСПРЕДЕЛЕНИЯ И ИСПОЛЬЗОВАН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ОНДА КОМАНДИРОВОЧНЫХ РАСХОДОВ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ЭКОНОМИЧЕСКОГО ФАКУЛЬТЕТА ОМГУ ИМ. Ф.М. ДОСТОЕВСКОГО</w:t>
      </w:r>
    </w:p>
    <w:p>
      <w:pPr>
        <w:pStyle w:val="Normal"/>
        <w:spacing w:before="0" w:after="0"/>
        <w:ind w:right="-322" w:hanging="0"/>
        <w:jc w:val="center"/>
        <w:rPr>
          <w:szCs w:val="24"/>
        </w:rPr>
      </w:pPr>
      <w:r>
        <w:rPr>
          <w:szCs w:val="24"/>
        </w:rPr>
        <w:t>(с изменениями от 19.04.2019, протокол №10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1.1.</w:t>
      </w:r>
      <w:r>
        <w:rPr>
          <w:i/>
          <w:szCs w:val="24"/>
        </w:rPr>
        <w:t xml:space="preserve"> </w:t>
      </w:r>
      <w:r>
        <w:rPr>
          <w:szCs w:val="24"/>
        </w:rPr>
        <w:t>Целью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стоящего Регламента является установление критериев и процедур распределения фонда командировочных расходов на факульте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1.2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ормативной основой Регламента является Приказ ректора ОмГУ им. Ф.М. Достоевского №01-06/575 от 02.1.2016г. «О служебных командировках» и иные нормативные акты.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 xml:space="preserve">2. НАЗНАЧЕНИЕ ФОНД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Cs/>
          <w:szCs w:val="24"/>
        </w:rPr>
        <w:t xml:space="preserve">2.1. Фонд командировочных расходов </w:t>
      </w:r>
      <w:r>
        <w:rPr>
          <w:szCs w:val="24"/>
        </w:rPr>
        <w:t>(далее – Фонд) – денежные средства экономического факультета целевого назначения в пределах установленного университетом лимита на финансирование служебных командировок работников факультета и поездок обучающихся (далее – командировок).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.2. Фонд используется для командиров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штатных работников, для которых экономический факультет является основным местом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бучающихся по очной форме обучения по реализуемым на факультете основ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2.3. Из Фонда финансируются следующие расх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расходы на переезд до места проведения мероприятия и обра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расходы по найму жилого помещения на период нахождения в командиров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- суточ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4. Фонд формируется путем ежеквартального перечисления централизованных средств университета в пределах установленного лимита на специальный с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 xml:space="preserve">2.5. Неиспользованный в текущем квартале остаток Фонда переходит на следующий пери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2.6. Для развития научно-исследовательской работы обучающихся, на командировки обучающихся и сопровождающих их работников факультета может быть использовано не менее 5% и не более 15% Фонда в течение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2.</w:t>
      </w:r>
      <w:r>
        <w:rPr>
          <w:bCs/>
          <w:szCs w:val="24"/>
          <w:lang w:val="en-US"/>
        </w:rPr>
        <w:t>7</w:t>
      </w:r>
      <w:r>
        <w:rPr>
          <w:bCs/>
          <w:szCs w:val="24"/>
        </w:rPr>
        <w:t>.  С целью расширения круга работников и обучающихся, направляемых в командировки, ученым советом факультета устанавливаются следующие лимиты расх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- на одного работника в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на одного обучающегося в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на одну командировку по территории РФ или СНГ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- на одну командировку в страны дальнего зарубеж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.8. Контроль над использованием средств Фонда осуществляет ученый совет путем утверждения ежеквартального отчета декана о финансировании командировок и их результатах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/>
          <w:bCs/>
          <w:szCs w:val="24"/>
        </w:rPr>
        <w:t>3. ПОРЯДОК РАСМОТРЕНИЯ ЗАЯВОК НА КОМАНДИРОВК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bCs/>
          <w:szCs w:val="24"/>
        </w:rPr>
        <w:t>3.1. Выделение средств на командировки осуществляется по результатам рассмотрения заявок комиссией по распределению финансовых ресурсов факультета (далее – комиссия)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szCs w:val="24"/>
        </w:rPr>
        <w:t>3.2. В особых случаях (значимые для факультета цели командировки, конфликтные ситуации, др.) решение об использовании средств Фонда принимается ученым со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3. Заявка на командировку заполняется по форме, приведенной в приложении 1 к настоящему порядку, подписывается заявителем, заведующим кафедрой (руководителем структурного подразделения) и подается в деканат экономического факультета, где регистрируется с указанием даты поступления. К заявке прикладываются документы, подтверждающие участие в мероприят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- оригинал или копия приглашения с указанием сроков и места проведения мероприятия, финансовых условий участия, сведений о включении представленного претендентом доклада в программу мероприятия с указанием автора, названия и типа доклада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- полная программа научного мероприятия (допускается представление предварительной программы научного мероприятия при наличии исчерпывающей информации об организаторах, оргкомитете, ссылки на сайт научного мероприятия и т.п. с условием представления после поездки полной программы или ссылки на ее размещение на сайте)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- статья (доклад) на языке научного мероприятия, если претендент планирует выступать на мероприятии с докладом; презентация постера, если планируется участие с постером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3.4. Для научных мероприятий, предполагающих многоэтапный отбор заявок на участие, допускается предварительное предоставление </w:t>
      </w:r>
      <w:r>
        <w:rPr>
          <w:bCs/>
          <w:szCs w:val="24"/>
        </w:rPr>
        <w:t>скриншота, ссылки на сайт, либо иного документа, подтверждающего регистрацию заявителя на мероприятие, вместе с графиком рассмотрения заявок на участие организатором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 xml:space="preserve">3.5. Сроки подачи заявок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для поездок на конференции и иные мероприятия, проводимые внутри РФ – не ранее, чем за 6 месяцев и не позднее 30 дней до начала их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- для поездок на конференции и иные мероприятия, проводимые за пределами РФ - не ранее, чем за 6 месяцев и не позднее 45 дней до начала их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bCs/>
          <w:szCs w:val="24"/>
        </w:rPr>
        <w:t xml:space="preserve">3.6. </w:t>
      </w:r>
      <w:r>
        <w:rPr>
          <w:szCs w:val="24"/>
        </w:rPr>
        <w:t>Заявки рассматриваются в порядке очередности поступления, независимо от должности, ученой степени и ученого зван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7. В случае представления доклада в соавторстве заявка может быть подана только одним из претендентов по взаимному соглас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8. Выделение средств на командировочные расходы осуществляется по следующим направлен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частие в конференциях, по результатам которых планируется публикация в Scopus, Web of </w:t>
      </w:r>
      <w:r>
        <w:rPr>
          <w:rFonts w:eastAsia="Times New Roman"/>
          <w:szCs w:val="24"/>
          <w:lang w:eastAsia="ru-RU"/>
        </w:rPr>
        <w:t>Science при условии софинансирования поездки из других источ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частие в конференциях, проводимых ведущими научными центрами в области экономики и управ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53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участие в дополнительных образовательных программах, проводимых ведущими центрами в области образования, экономики и упр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международного сотруднич</w:t>
      </w:r>
      <w:bookmarkStart w:id="0" w:name="_GoBack"/>
      <w:bookmarkEnd w:id="0"/>
      <w:r>
        <w:rPr>
          <w:rFonts w:eastAsia="Times New Roman"/>
          <w:color w:val="000000"/>
          <w:szCs w:val="24"/>
          <w:lang w:eastAsia="ru-RU"/>
        </w:rPr>
        <w:t>ества факульте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щита диссертаций преподавателями факульте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частие в мероприятиях, способствующих развитию факультета, повышению его статуса в российском образовательном простран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участие обучающихся в олимпиадах, конкурсах, конференциях, проводимых ведущими научными центрами в области экономики и упр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szCs w:val="24"/>
        </w:rPr>
        <w:t>командировки в статусе приглашенного докладчика, для чтения лекций (только суточны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szCs w:val="24"/>
        </w:rPr>
        <w:t>- для выполнения научных и образовательных проектов (за исключением командировок, финансируемых за счет грантов и организаторов соответствующих мероприяти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bCs/>
          <w:szCs w:val="24"/>
        </w:rPr>
        <w:t xml:space="preserve">3.9. </w:t>
      </w:r>
      <w:r>
        <w:rPr>
          <w:szCs w:val="24"/>
        </w:rPr>
        <w:t>В случае конкурсного отбора предпочтение отдается следующим заявкам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молодых ученых (не старше 35 лет), имеющих научные публика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глашенных докладчиков на престижных конференция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нее не участвовавшим в заявленных конференция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ны</w:t>
      </w:r>
      <w:r>
        <w:rPr>
          <w:rFonts w:eastAsia="Times New Roman"/>
          <w:color w:val="000000"/>
          <w:szCs w:val="24"/>
          <w:lang w:eastAsia="ru-RU"/>
        </w:rPr>
        <w:t>х</w:t>
      </w:r>
      <w:r>
        <w:rPr>
          <w:rFonts w:eastAsia="Times New Roman"/>
          <w:szCs w:val="24"/>
          <w:lang w:eastAsia="ru-RU"/>
        </w:rPr>
        <w:t xml:space="preserve"> частичным финансированием из иных источников (за исключением поездок, выполняемых в рамках гран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10. При рассмотрении заявок комиссия принимает одно из следующ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10.1. отклонить заявку по причи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заполнения заявки не в соответствии с установленной формой, либо не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поступления заявки с нарушением сроков, установленных в п. 3.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непредоставление документов, установленных п. 3.3 и 3.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несоответствия мероприятия требованиям п. 3.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завышенной стоимости участия в мероприятии в сравнении с имеющимися на рынке альтернативными предложениями переезда и про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bCs/>
          <w:szCs w:val="24"/>
        </w:rPr>
        <w:t xml:space="preserve">-  </w:t>
      </w:r>
      <w:r>
        <w:rPr>
          <w:szCs w:val="24"/>
        </w:rPr>
        <w:t xml:space="preserve">при подаче заявки на участие двумя и более соавторами одного докла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при непредоставлении (несвоевременном предоставлении) заявителем отчета по результатам предыдущей командировки, либо при неудовлетворительной оценке результатов, полученных по результатам предыдущей командиро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сутствия достаточных ресурсов для финансирования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3.10.2. удовлетворить заявку частич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при условии сокращения заявителем запрашиваемой су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- зарезервировав меньшую сумму при условии сокращения заявителем запрашиваемой суммы (в случае предоставления документов в соответствии с п. 3.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10.3. удовлетворить заявку пол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выделив запрошенную сумму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 зарезервировав запрошенную сумму (в случае предоставления документов в соответствии с п. 3.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11. Выделенная комиссией сумма не может быть пересмотрена в сторону увели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12. В случае резервирования комиссией суммы на командировку, заявитель обязуется представлять в комиссию документы, подтверждающие результаты рассмотрения организаторами мероприятия его заявки в соответствии с предоставленным графиком рассмотрения заявок организатором мероприятия. При непредоставлении подтверждающих документов в течение двух недель после указанного в графике срока, заявка аннулир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>3.13. В случае сокращения комиссией запрашиваемой суммы заявитель обязан в течение недели после принятия комиссией решения сообщить о своем согласии (несогласии) с выделенной суммой. В случае отказа заявителя, либо в случае непредоставления ответа в установленный срок, заявка аннулир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1</w:t>
      </w:r>
      <w:r>
        <w:rPr>
          <w:szCs w:val="24"/>
          <w:lang w:val="en-US"/>
        </w:rPr>
        <w:t>4</w:t>
      </w:r>
      <w:r>
        <w:rPr>
          <w:szCs w:val="24"/>
        </w:rPr>
        <w:t>. По результатам командировки в срок не позднее 2-х недель с момента окончания командировки заявитель предоставляет секретарю декана факультета отчет о командировке в произвольной форме, а также файлы презентации, статьи и (или) доклада. Содержание отчета учитывается комиссией при принятии решения по следующей командировке заявителя. Результаты командировки в обязательном порядке рассматриваются на заседании кафедры и, при необходимости, – на заседании ученого совета факультета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 xml:space="preserve">4. ПОРЯДОК РАБОТЫ КОМИССИИ ПО РАСПРЕДЕЛЕНИЮ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ЫХ РЕСУРСОВ ФАКУЛЬТЕТ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4.1.</w:t>
      </w:r>
      <w:r>
        <w:rPr>
          <w:sz w:val="20"/>
          <w:szCs w:val="20"/>
        </w:rPr>
        <w:t xml:space="preserve"> К</w:t>
      </w:r>
      <w:r>
        <w:rPr>
          <w:szCs w:val="24"/>
        </w:rPr>
        <w:t>омиссия создается с целью обеспечить объективность и коллегиальность при распределении средств Фонд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4.2. В состав комиссии входят по одному представителю от каждой кафедры и декан факультет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4.3. Персональный состав комиссии утверждается ученым советом сроком на один учебный год. Общее руководство работой комиссии осуществляет декан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4.4. Заседания комиссии проводятся по мере необходимости, но не реже одного раза в квартал. Заседание комиссии может быть инициировано деканом факультета, либо двумя и более членами комиссии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bCs/>
          <w:szCs w:val="24"/>
        </w:rPr>
        <w:t>4.5. Решения комиссии оформляются протоколами. Декан факультета информирует заявителей о решении комиссии письменно в течение двух рабочих дней с момента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4.6. Комиссия правомочна принимать решения при наличии не менее двух третей ее членов. Решения комиссии принимаются простым большинством голосов и оформляются протоколо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4.7. Для обеспечения работы комиссии деканом факультета заблаговременно доводится до членов комиссии информац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о величине Фонда на текущую да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о поступивших заявках на финансирование командирово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об отчетах, заявителей по результатам командирово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иная информация, необходимая для принятия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4.8. В обязанности комиссии входи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соблюдать установленный данным регламентом порядок рабо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пособствовать эффективному распределению средств Фон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готовить информацию для ежеквартального отчета декана по использованию Фон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азрабатывать рекомендации по повышению эффективности финансирования командировочных расходов на факультет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выполнять иные поручения декана и ученого совета в части вопросов, регулируемых данным регламен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4.9. Комиссия имеет прав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олучать от претендентов и заведующих кафедрами (руководителей структурных подразделений) необходимую информацию для анализа порядка и объемов финансирования командировочных расхо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инициировать внесение изменений и дополнений в данный документ, направленных на совершенствование процедур и повышение эффективности финансирования служебных командиро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8.1. Настоящий Регламент вводится в действие с 01 января 2018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8.2. Настоящий Регламент может быть изменен в случаях изменения нормативного регулирования порядка распределения ресурсов на финансирование служебных командировок в ОмГУ им. Ф.М. Достоевского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8.3. Изменения в настоящий Регламент вносятся по инициативе руководства ОмГУ, руководства факультета, комиссии, работников факультета; рассматриваются и утверждаются на заседании Ученого Совета экономического факультет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MS ??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??;MS Mincho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MS ??;MS Mincho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??;MS Mincho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??;MS Mincho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??;MS Mincho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-1800" w:hanging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0:00Z</dcterms:created>
  <dc:creator>User</dc:creator>
  <dc:description/>
  <cp:keywords/>
  <dc:language>en-US</dc:language>
  <cp:lastModifiedBy>Lyrchikova</cp:lastModifiedBy>
  <cp:lastPrinted>2017-06-07T20:23:00Z</cp:lastPrinted>
  <dcterms:modified xsi:type="dcterms:W3CDTF">2020-01-31T05:31:00Z</dcterms:modified>
  <cp:revision>15</cp:revision>
  <dc:subject/>
  <dc:title/>
</cp:coreProperties>
</file>